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целевой программе поддержки малого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еднего предпринимательства на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Газырского сельского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83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3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период с 01 января 2019 года по 01 июня 2019 года субъектам малого и среднего предпринимательства на территории Газырского сельского поселения Выселковского района финансовая, имущественная и иная поддержка не оказывалась. 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ки на оказания поддержки от индивидуальных предпринимателей в данный период не поступали. </w:t>
      </w:r>
    </w:p>
    <w:p>
      <w:pPr>
        <w:pStyle w:val="Normal"/>
        <w:spacing w:lineRule="auto" w:line="240" w:before="0" w:after="0"/>
        <w:ind w:left="8339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83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азырском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у поселению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620"/>
        <w:gridCol w:w="2339"/>
        <w:gridCol w:w="1621"/>
        <w:gridCol w:w="1259"/>
        <w:gridCol w:w="1081"/>
        <w:gridCol w:w="900"/>
        <w:gridCol w:w="1079"/>
        <w:gridCol w:w="1081"/>
        <w:gridCol w:w="1079"/>
        <w:gridCol w:w="2519"/>
      </w:tblGrid>
      <w:tr>
        <w:trPr>
          <w:trHeight w:val="48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ения в реест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субъект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ого и среднего  предпринимательства – получателя поддержки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ной поддержке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 о нарушении  порядка  условий  предоставления поддержки 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 или Ф.И.О. 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  ИП, Ю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, ОГРНИ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оддерж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ддерж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оддержки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6" w:footer="0" w:bottom="567"/>
      <w:pgNumType w:start="1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215f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15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15f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5:00Z</dcterms:created>
  <dc:creator>Пользователь</dc:creator>
  <dc:description/>
  <dc:language>en-US</dc:language>
  <cp:lastModifiedBy>anilenko90@outlook.com</cp:lastModifiedBy>
  <dcterms:modified xsi:type="dcterms:W3CDTF">2019-08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